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教育局关于做好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小学幼儿园寒假工作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FF0000"/>
          <w:sz w:val="44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44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市（县）区教育局，各直属学校、事业单位，市属各民办学校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中小学幼儿园寒假即将开始，为做好全市中小学幼</w:t>
      </w:r>
      <w:r>
        <w:rPr>
          <w:rFonts w:ascii="方正仿宋_GBK" w:hAnsi="方正仿宋_GBK" w:cs="方正仿宋_GBK" w:eastAsia="方正仿宋_GBK"/>
          <w:szCs w:val="32"/>
        </w:rPr>
        <w:t>儿园寒假工作安排，根据教育部、省教育厅有关文件和会议精神，现就有关事项通知如下。</w:t>
      </w:r>
    </w:p>
    <w:p>
      <w:pPr>
        <w:pStyle w:val="Normal"/>
        <w:spacing w:lineRule="exact" w:line="570"/>
        <w:ind w:right="2080" w:firstLine="640"/>
        <w:rPr>
          <w:rFonts w:ascii="方正黑体_GBK;Arial Unicode MS" w:hAnsi="方正黑体_GBK;Arial Unicode MS" w:eastAsia="方正黑体_GBK;Arial Unicode MS" w:cs="方正仿宋_GBK"/>
          <w:szCs w:val="32"/>
        </w:rPr>
      </w:pPr>
      <w:r>
        <w:rPr>
          <w:rFonts w:ascii="方正黑体_GBK;Arial Unicode MS" w:hAnsi="方正黑体_GBK;Arial Unicode MS" w:cs="方正仿宋_GBK" w:eastAsia="方正黑体_GBK;Arial Unicode MS"/>
          <w:szCs w:val="32"/>
        </w:rPr>
        <w:t>一、规范执行放假和学期评定工作安排</w:t>
      </w:r>
    </w:p>
    <w:p>
      <w:pPr>
        <w:pStyle w:val="Normal"/>
        <w:spacing w:lineRule="exact" w:line="570"/>
        <w:ind w:firstLine="640"/>
        <w:rPr>
          <w:rFonts w:eastAsia="方正仿宋_GBK"/>
          <w:szCs w:val="32"/>
        </w:rPr>
      </w:pPr>
      <w:r>
        <w:rPr>
          <w:rFonts w:eastAsia="方正楷体_GBK;Arial Unicode MS" w:cs="方正仿宋_GBK"/>
          <w:szCs w:val="32"/>
        </w:rPr>
        <w:t>1</w:t>
      </w:r>
      <w:r>
        <w:rPr>
          <w:rFonts w:ascii="方正楷体_GBK;Arial Unicode MS" w:hAnsi="方正楷体_GBK;Arial Unicode MS" w:cs="方正仿宋_GBK" w:eastAsia="方正楷体_GBK;Arial Unicode MS"/>
          <w:szCs w:val="32"/>
        </w:rPr>
        <w:t>．规范执行放假时间。</w:t>
      </w:r>
      <w:r>
        <w:rPr>
          <w:rFonts w:eastAsia="方正仿宋_GBK"/>
          <w:szCs w:val="32"/>
        </w:rPr>
        <w:t>全市中小学（含中职学校）于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放寒假（幼儿园已于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7</w:t>
      </w:r>
      <w:r>
        <w:rPr>
          <w:rFonts w:eastAsia="方正仿宋_GBK"/>
          <w:szCs w:val="32"/>
        </w:rPr>
        <w:t>日放寒假），如无特殊情况，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日正式开学。学校要通过发放告家长书等形式指导学生安排寒假生活。请各地各校严格按照规定时间执行，不得推迟放假、提前开学，寒假期间不安排返校日或返校活动。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暑假放假时间拟定为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，如无特殊情况，秋季开学上课时间拟定为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eastAsia="方正仿宋_GBK"/>
          <w:szCs w:val="32"/>
        </w:rPr>
      </w:pPr>
      <w:r>
        <w:rPr>
          <w:rFonts w:eastAsia="方正楷体_GBK;Arial Unicode MS" w:cs="方正仿宋_GBK"/>
          <w:szCs w:val="32"/>
        </w:rPr>
        <w:t>2</w:t>
      </w:r>
      <w:r>
        <w:rPr>
          <w:rFonts w:ascii="方正楷体_GBK;Arial Unicode MS" w:hAnsi="方正楷体_GBK;Arial Unicode MS" w:cs="方正仿宋_GBK" w:eastAsia="方正楷体_GBK;Arial Unicode MS"/>
          <w:szCs w:val="32"/>
        </w:rPr>
        <w:t>．综合评定学期成绩。</w:t>
      </w:r>
      <w:r>
        <w:rPr>
          <w:rFonts w:eastAsia="方正仿宋_GBK"/>
          <w:szCs w:val="32"/>
        </w:rPr>
        <w:t>本学期，小学、初一、初二不再组织期末书面考试。小学可采用过程性评价方式，对学期成绩进行综合</w:t>
      </w:r>
      <w:r>
        <w:rPr>
          <w:rFonts w:ascii="方正仿宋_GBK" w:hAnsi="方正仿宋_GBK" w:cs="方正仿宋_GBK" w:eastAsia="方正仿宋_GBK"/>
          <w:szCs w:val="32"/>
        </w:rPr>
        <w:t>评定。</w:t>
      </w:r>
      <w:r>
        <w:rPr>
          <w:rFonts w:eastAsia="方正仿宋_GBK"/>
          <w:szCs w:val="32"/>
        </w:rPr>
        <w:t>初一、初二可采用期中成绩加过程性评价方式，对学期成绩进行综合评定。初三、高中、中职期末考试安排在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春季学期开学后进行，具体时间另行通知。原定于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举行的全省普通高中学业水平合格性考试（高二年级和部分高三年级学生参加）延期至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底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初举行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 w:cs="方正仿宋_GBK"/>
          <w:szCs w:val="32"/>
        </w:rPr>
      </w:pPr>
      <w:r>
        <w:rPr>
          <w:rFonts w:ascii="方正黑体_GBK;Arial Unicode MS" w:hAnsi="方正黑体_GBK;Arial Unicode MS" w:cs="方正仿宋_GBK" w:eastAsia="方正黑体_GBK;Arial Unicode MS"/>
          <w:szCs w:val="32"/>
        </w:rPr>
        <w:t>二、高度重视假期安全工作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楷体_GBK;Arial Unicode MS" w:cs="方正仿宋_GBK"/>
          <w:szCs w:val="32"/>
        </w:rPr>
        <w:t>3</w:t>
      </w:r>
      <w:r>
        <w:rPr>
          <w:rFonts w:ascii="方正楷体_GBK;Arial Unicode MS" w:hAnsi="方正楷体_GBK;Arial Unicode MS" w:cs="方正仿宋_GBK" w:eastAsia="方正楷体_GBK;Arial Unicode MS"/>
          <w:szCs w:val="32"/>
        </w:rPr>
        <w:t>．扎实做好假期安全工作。</w:t>
      </w:r>
      <w:r>
        <w:rPr>
          <w:rFonts w:ascii="方正仿宋_GBK" w:hAnsi="方正仿宋_GBK" w:cs="方正仿宋_GBK" w:eastAsia="方正仿宋_GBK"/>
          <w:szCs w:val="32"/>
        </w:rPr>
        <w:t>各地各校要牢固树立“生命至上、安全第一”理念，在放假之前，通过召开班队会、印发告家长书、发放安全教育宣传资料等多种形式，开展以防火、预防食物中毒、防意外伤害、预防交通安全事故等安全专题教育，全面提高师生的安全意识和自我防护能力，并通过家校沟通，切实增强家长的责任感和监护意识。要严格做好假期安全管理，加强校园安全巡查，落实消防安全管理措施，在放假前对学校用电、用水、消防、门锁、锅炉、燃气和实验化学品储藏等进行一次全面排查，做好供水设备防冻工作，确保设施设备安全，消除各种安全隐患。寒假期间，各地各校要妥善安排好值班、安全保卫等工作，遇有重大突发事件，要按规定及时报告并妥善处置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楷体_GBK;Arial Unicode MS" w:cs="方正仿宋_GBK"/>
          <w:szCs w:val="32"/>
        </w:rPr>
        <w:t>4</w:t>
      </w:r>
      <w:r>
        <w:rPr>
          <w:rFonts w:ascii="方正楷体_GBK;Arial Unicode MS" w:hAnsi="方正楷体_GBK;Arial Unicode MS" w:cs="方正仿宋_GBK" w:eastAsia="方正楷体_GBK;Arial Unicode MS"/>
          <w:szCs w:val="32"/>
        </w:rPr>
        <w:t>．切实保障师生身心健康。</w:t>
      </w:r>
      <w:r>
        <w:rPr>
          <w:rFonts w:ascii="方正仿宋_GBK" w:hAnsi="方正仿宋_GBK" w:cs="方正仿宋_GBK" w:eastAsia="方正仿宋_GBK"/>
          <w:szCs w:val="32"/>
        </w:rPr>
        <w:t>各地各校要全面落实疫情防控优化调整要求，进一步完善学校疫情防控工作，强化学生“自己是生命健康第一责任人”的意识，教育学生掌握必要的个人疫情防护知识，守护好师生身体健康；要细化假期校园疫情防控管理方案，校园原则上实行封闭式管理，对因工作需要进入学校的外来人员应做好健康监测；要关注师生身体健康，开学返校前，做好所有师生员工健康状况的排查工作。要高度关注学生心理健康，充分发挥学校、家庭、社会协同育人功能，针对学生居家时间较长的特点，通过电话、微信、短信、网络等形式，了解学生居家学习生活和身心健康情况，指导学生家长加强与孩子的沟通交流，尊重孩子的健康兴趣，培养孩子良好的学习和生活习惯，帮助学生把握好整个寒假做作业的节奏，鼓励孩子积极参加有益身心健康、有助陶冶情操的体育、文艺等活动，指导学生按时作息，科学合理使用电子产品，不沉迷网络游戏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 w:cs="方正仿宋_GBK"/>
          <w:szCs w:val="32"/>
        </w:rPr>
      </w:pPr>
      <w:r>
        <w:rPr>
          <w:rFonts w:ascii="方正黑体_GBK;Arial Unicode MS" w:hAnsi="方正黑体_GBK;Arial Unicode MS" w:cs="方正仿宋_GBK" w:eastAsia="方正黑体_GBK;Arial Unicode MS"/>
          <w:szCs w:val="32"/>
        </w:rPr>
        <w:t>三、科学指导学生假期生活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楷体_GBK;Arial Unicode MS" w:cs="方正仿宋_GBK"/>
          <w:szCs w:val="32"/>
        </w:rPr>
        <w:t>5</w:t>
      </w:r>
      <w:r>
        <w:rPr>
          <w:rFonts w:ascii="方正楷体_GBK;Arial Unicode MS" w:hAnsi="方正楷体_GBK;Arial Unicode MS" w:cs="方正仿宋_GBK" w:eastAsia="方正楷体_GBK;Arial Unicode MS"/>
          <w:szCs w:val="32"/>
        </w:rPr>
        <w:t>．丰富学生假期生活。</w:t>
      </w:r>
      <w:r>
        <w:rPr>
          <w:rFonts w:ascii="方正仿宋_GBK" w:hAnsi="方正仿宋_GBK" w:cs="方正仿宋_GBK" w:eastAsia="方正仿宋_GBK"/>
          <w:szCs w:val="32"/>
        </w:rPr>
        <w:t>各地各校应根据当地实际，密切与家庭、社区的联系，充分利用青少年校外活动中心、图书馆、博物馆、文化馆、体育馆、劳动教育与综合实践基地等场所，为学生提供更多有益的活动项目。要引导学生在寒假期间坚持规律作息、加强体育锻炼、开展有益阅读、参加社会实践、分担家务劳动。要引导学生家长树立正确的家庭教育理念，多关注孩子身心健康，不盲目跟风参加社会培训，更多安排适合学生兴趣爱好特长的活动，提高学生的综合素养。要做好医护人员子女假期关爱帮扶工作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楷体_GBK;Arial Unicode MS" w:cs="方正仿宋_GBK"/>
          <w:szCs w:val="32"/>
        </w:rPr>
        <w:t>6</w:t>
      </w:r>
      <w:r>
        <w:rPr>
          <w:rFonts w:ascii="方正楷体_GBK;Arial Unicode MS" w:hAnsi="方正楷体_GBK;Arial Unicode MS" w:cs="方正仿宋_GBK" w:eastAsia="方正楷体_GBK;Arial Unicode MS"/>
          <w:szCs w:val="32"/>
        </w:rPr>
        <w:t>．合理安排假期作业。</w:t>
      </w:r>
      <w:r>
        <w:rPr>
          <w:rFonts w:ascii="方正仿宋_GBK" w:hAnsi="方正仿宋_GBK" w:cs="方正仿宋_GBK" w:eastAsia="方正仿宋_GBK"/>
          <w:szCs w:val="32"/>
        </w:rPr>
        <w:t>各校要切实做好寒假作业总量统筹，减轻作业负担。小学低年级不布置书面寒假作业，小学中高年级、初中、高中布置的寒假作业每天各科总量不超过平时作业数量要求，确保学生有充分自主安排假期活动的时间。提高学生作业质量，提倡布置具有活动性、体验性、探究性、实践性的寒假体育作业、劳动作业和科技实验作业，引导学生通过自己动手动脑，提高实践创新能力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 w:cs="方正仿宋_GBK"/>
          <w:szCs w:val="32"/>
        </w:rPr>
      </w:pPr>
      <w:r>
        <w:rPr>
          <w:rFonts w:ascii="方正黑体_GBK;Arial Unicode MS" w:hAnsi="方正黑体_GBK;Arial Unicode MS" w:cs="方正仿宋_GBK" w:eastAsia="方正黑体_GBK;Arial Unicode MS"/>
          <w:szCs w:val="32"/>
        </w:rPr>
        <w:t>四、着力营造廉洁勤俭良好风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地各校要夯实全面从严治党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主体</w:t>
      </w:r>
      <w:r>
        <w:rPr>
          <w:rFonts w:ascii="方正仿宋_GBK" w:hAnsi="方正仿宋_GBK" w:cs="方正仿宋_GBK" w:eastAsia="方正仿宋_GBK"/>
          <w:szCs w:val="32"/>
        </w:rPr>
        <w:t>责任，持续深入落实中央八项规定精神，坚持纠“四风”和树新风并举，确保寒假春节期间全市教育系统风清气正。广大党员干部特别是领导干部要带头转作风树新风，自觉反对特权思想和特权行为，坚决抵制婚丧嫁娶大操大办借机敛财。严格家教家风，力戒奢侈浪费，保持健康向上的生活情趣，自觉抵制赌博、封建迷信等不良习俗。广大党员干部要恪守纪律规矩，不打折扣、不搞变通推进正风肃纪，严防节日腐败。严禁违规用公款搞相互走访送礼、宴请等拜年活动；严禁借节日之机违规发放津补贴或福利；严禁违规使用公车、公款旅游；严禁违规接受管理服务对象宴请，收受学生及家长礼品礼金消费卡、电子红包等；严禁快递送礼、在隐蔽场所吃喝等隐形变异问题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 w:cs="方正仿宋_GBK"/>
          <w:szCs w:val="32"/>
        </w:rPr>
      </w:pPr>
      <w:r>
        <w:rPr>
          <w:rFonts w:ascii="方正黑体_GBK;Arial Unicode MS" w:hAnsi="方正黑体_GBK;Arial Unicode MS" w:cs="方正仿宋_GBK" w:eastAsia="方正黑体_GBK;Arial Unicode MS"/>
          <w:szCs w:val="32"/>
        </w:rPr>
        <w:t>五、统筹安排及早谋划开学工作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在放假前和开学前，学校要集中开展教师师德师风教育，认真贯彻落实新时代教师职业行为十项准则等文件规定，全面落实中小学师德师风各项要求，树立红线意识，不断强化教师文明从教、规范从教的职业素养和道德品质，为“双减”成效巩固和持续深化提供保障；要开展困难教职工慰问，帮助他们切实解决好生活中面临的困难；要提早谋划新一年新学期的工作，充分发挥一线干部和教师积极性和主动性，聚焦立德树人根本任务，按照深化教育教学改革、发展素质教育、提高教育教学质量等要求，群策群力，开展讨论，形成计划。按照对新型冠状病毒感染实施“乙类乙管”的总体方案要求，提前制定学校开学新型冠状病毒感染防控工作预案，做到行之有备、行之有据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请各地各校结合实际，抓紧落实本通知精神，妥善安排好寒假各项工作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0"/>
        <w:ind w:right="1600" w:firstLine="566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无锡市教育局</w:t>
      </w:r>
    </w:p>
    <w:p>
      <w:pPr>
        <w:pStyle w:val="Normal"/>
        <w:spacing w:lineRule="exact" w:line="57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eastAsia="方正仿宋_GBK" w:cs="方正仿宋_GBK" w:ascii="方正仿宋_GBK" w:hAnsi="方正仿宋_GBK"/>
          <w:color w:val="FF0000"/>
          <w:szCs w:val="32"/>
        </w:rPr>
      </w:r>
    </w:p>
    <w:p>
      <w:pPr>
        <w:pStyle w:val="Normal"/>
        <w:spacing w:lineRule="exact" w:line="570"/>
        <w:ind w:firstLine="936"/>
        <w:rPr>
          <w:rFonts w:ascii="方正仿宋_GBK" w:hAnsi="方正仿宋_GBK" w:eastAsia="方正仿宋_GBK" w:cs="方正仿宋_GBK"/>
          <w:spacing w:val="-4"/>
          <w:kern w:val="0"/>
        </w:rPr>
      </w:pPr>
      <w:r>
        <w:rPr>
          <w:rFonts w:ascii="方正仿宋_GBK" w:hAnsi="方正仿宋_GBK" w:cs="方正仿宋_GBK" w:eastAsia="方正仿宋_GBK"/>
          <w:spacing w:val="-4"/>
          <w:kern w:val="0"/>
        </w:rPr>
        <w:t>（此件主动公开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ge">
                <wp:posOffset>9933940</wp:posOffset>
              </wp:positionV>
              <wp:extent cx="6120130" cy="0"/>
              <wp:effectExtent l="0" t="20955" r="635" b="20955"/>
              <wp:wrapSquare wrapText="bothSides"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82.2pt" to="463.4pt,782.2pt" ID="直线 1" stroked="t" o:allowincell="f" style="position:absolute;mso-position-vertical-relative:page">
              <v:stroke color="red" weight="414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ge">
                <wp:posOffset>9886315</wp:posOffset>
              </wp:positionV>
              <wp:extent cx="6120130" cy="0"/>
              <wp:effectExtent l="0" t="9525" r="635" b="9525"/>
              <wp:wrapSquare wrapText="bothSides"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78.45pt" to="463.4pt,778.45pt" ID="直线 2" stroked="t" o:allowincell="f" style="position:absolute;mso-position-vertical-relative:page">
              <v:stroke color="red" weight="1908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3:00Z</dcterms:created>
  <dc:creator>微软用户</dc:creator>
  <dc:description/>
  <dc:language>en-US</dc:language>
  <cp:lastModifiedBy>丁丁</cp:lastModifiedBy>
  <cp:lastPrinted>2023-01-03T15:43:00Z</cp:lastPrinted>
  <dcterms:modified xsi:type="dcterms:W3CDTF">2023-01-05T08:07:37Z</dcterms:modified>
  <cp:revision>3</cp:revision>
  <dc:subject/>
  <dc:title>无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2933577644A759D5301F28527B5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